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210475" r:id="rId2"/>
        </w:object>
      </w:r>
      <w:r>
        <w:rPr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en-US"/>
        </w:rPr>
        <w:t xml:space="preserve">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07889429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2pt;margin-top:4.45pt;width:11.65pt;height: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957661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0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/>
          <w:b/>
          <w:lang w:val="ru-RU"/>
        </w:rPr>
      </w:pPr>
      <w:r>
        <w:rPr>
          <w:b/>
          <w:lang w:val="ru-RU"/>
        </w:rPr>
        <w:t>УСЛОВИ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ПРИЁМА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 «</w:t>
      </w:r>
      <w:r>
        <w:rPr>
          <w:rFonts w:cs="Arial Rounded MT Bold" w:ascii="Arial Rounded MT Bold" w:hAnsi="Arial Rounded MT Bold"/>
          <w:sz w:val="22"/>
          <w:szCs w:val="22"/>
        </w:rPr>
        <w:t>SIPJIN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пред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ть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стиж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ев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усств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ы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спектив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лимпийск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тав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ств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ыт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</w:p>
    <w:p>
      <w:pPr>
        <w:pStyle w:val="Normal"/>
        <w:ind w:right="22" w:firstLine="72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уляр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и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ункциональ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ностя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оприятия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лдов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соревнова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емина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фестива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бо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)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ттестацио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F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ение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яс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уп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азряд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в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нсив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ч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икл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е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гот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б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ва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инструктор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д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да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</w:p>
    <w:p>
      <w:pPr>
        <w:pStyle w:val="Normal"/>
        <w:ind w:right="22" w:firstLine="720"/>
        <w:jc w:val="both"/>
        <w:rPr/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има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ю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а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грани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ра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числ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у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Регуляр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ть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врем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ме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рятны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ешн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ид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руш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исциплин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Соблюд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л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ответствующ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итуал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Обязатель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частвов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ревнования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бор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о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бросовест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беспрекослов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азани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  <w:u w:val="single"/>
          <w:lang w:val="ru-RU"/>
        </w:rPr>
        <w:t>Деятельнос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существляе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уте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лат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ск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зносо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которы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ю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лато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вися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оличеств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енн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ося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азвит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рганизаци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спла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щ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Ес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и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лж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т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2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вступительны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ю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Да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лачиваю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сячн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3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нированн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пуск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нят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ест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Дл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туп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ганизац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обходим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полн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бланк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яв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достав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п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видетельств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ждени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ртсмен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иобрест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(</w:t>
      </w:r>
      <w:r>
        <w:rPr>
          <w:sz w:val="22"/>
          <w:szCs w:val="22"/>
          <w:u w:val="single"/>
          <w:lang w:val="ru-RU"/>
        </w:rPr>
        <w:t>доб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щитную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экипировк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TAEKWONDO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WTF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кж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«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SIPJIN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»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облюд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исля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                                   </w: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u w:val="single"/>
          <w:lang w:val="ru-RU"/>
        </w:rPr>
        <w:t>В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приобретает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течени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года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WTF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Добок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</w:t>
        <w:tab/>
        <w:tab/>
        <w:t xml:space="preserve"> –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46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4"/>
          <w:sz w:val="22"/>
          <w:szCs w:val="22"/>
          <w:lang w:val="ru-RU"/>
        </w:rPr>
        <w:t>Шле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дв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    </w:t>
        <w:tab/>
        <w:tab/>
        <w:t xml:space="preserve"> –  80 </w:t>
      </w:r>
      <w:r>
        <w:rPr>
          <w:bCs/>
          <w:spacing w:val="-4"/>
          <w:sz w:val="22"/>
          <w:szCs w:val="22"/>
          <w:lang w:val="ru-RU"/>
        </w:rPr>
        <w:t>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ротектор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</w:t>
        <w:tab/>
        <w:tab/>
        <w:t xml:space="preserve"> –  5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ерчат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</w:t>
        <w:tab/>
        <w:tab/>
        <w:t xml:space="preserve"> – 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стоп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–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Бандаж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</w:t>
        <w:tab/>
        <w:tab/>
        <w:t xml:space="preserve"> – 3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ру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,</w:t>
      </w:r>
      <w:r>
        <w:rPr>
          <w:bCs/>
          <w:spacing w:val="-4"/>
          <w:sz w:val="22"/>
          <w:szCs w:val="22"/>
          <w:lang w:val="ru-RU"/>
        </w:rPr>
        <w:t>ног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)</w:t>
        <w:tab/>
        <w:t xml:space="preserve"> – 5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ап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ab/>
        <w:t xml:space="preserve"> – 5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кака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 xml:space="preserve"> ≈ 5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4"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  </w:t>
      </w:r>
      <w:r>
        <w:rPr>
          <w:b/>
          <w:bCs/>
          <w:spacing w:val="-4"/>
          <w:sz w:val="22"/>
          <w:szCs w:val="22"/>
          <w:lang w:val="ru-RU"/>
        </w:rPr>
        <w:t>КЛУБА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сум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               – 4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окт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зим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урт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– 10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зимни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                               – 8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(</w:t>
      </w:r>
      <w:r>
        <w:rPr>
          <w:bCs/>
          <w:spacing w:val="-4"/>
          <w:sz w:val="22"/>
          <w:szCs w:val="22"/>
          <w:lang w:val="ru-RU"/>
        </w:rPr>
        <w:t>весн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-</w:t>
      </w:r>
      <w:r>
        <w:rPr>
          <w:bCs/>
          <w:spacing w:val="-4"/>
          <w:sz w:val="22"/>
          <w:szCs w:val="22"/>
          <w:lang w:val="ru-RU"/>
        </w:rPr>
        <w:t>осен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+ </w:t>
      </w:r>
      <w:r>
        <w:rPr>
          <w:bCs/>
          <w:spacing w:val="-4"/>
          <w:sz w:val="22"/>
          <w:szCs w:val="22"/>
          <w:lang w:val="ru-RU"/>
        </w:rPr>
        <w:t>теннис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– 50 </w:t>
      </w:r>
      <w:r>
        <w:rPr>
          <w:bCs/>
          <w:spacing w:val="-4"/>
          <w:sz w:val="22"/>
          <w:szCs w:val="22"/>
          <w:lang w:val="ru-RU"/>
        </w:rPr>
        <w:t>евро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lang w:val="ru-RU"/>
        </w:rPr>
        <w:t>феврал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4"/>
          <w:sz w:val="22"/>
          <w:szCs w:val="22"/>
          <w:lang w:val="ru-RU"/>
        </w:rPr>
        <w:t>Лет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униформ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бейс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шорт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фут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– 4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ма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left="5040" w:right="22" w:firstLine="72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ru-RU"/>
        </w:rPr>
        <w:t xml:space="preserve">       </w:t>
      </w:r>
    </w:p>
    <w:p>
      <w:pPr>
        <w:pStyle w:val="Normal"/>
        <w:ind w:left="5040" w:right="22" w:firstLine="7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езидент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луб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рас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лег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еоргиевич</w:t>
      </w:r>
    </w:p>
    <w:sectPr>
      <w:type w:val="nextPage"/>
      <w:pgSz w:w="12240" w:h="15840"/>
      <w:pgMar w:left="108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02:00Z</dcterms:created>
  <dc:creator>User</dc:creator>
  <dc:description/>
  <cp:keywords/>
  <dc:language>en-US</dc:language>
  <cp:lastModifiedBy>user</cp:lastModifiedBy>
  <cp:lastPrinted>2015-09-15T21:31:00Z</cp:lastPrinted>
  <dcterms:modified xsi:type="dcterms:W3CDTF">2015-10-02T09:58:00Z</dcterms:modified>
  <cp:revision>80</cp:revision>
  <dc:subject/>
  <dc:title>Президенту республиканского</dc:title>
</cp:coreProperties>
</file>