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484091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893122571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44503312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ISTA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7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13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25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7"/>
        <w:gridCol w:w="84"/>
        <w:gridCol w:w="2694"/>
        <w:gridCol w:w="1153"/>
        <w:gridCol w:w="1115"/>
        <w:gridCol w:w="1134"/>
      </w:tblGrid>
      <w:tr>
        <w:trPr>
          <w:tblHeader w:val="true"/>
          <w:trHeight w:val="8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35" w:hanging="18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ele, Prenumel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nul şi data naşteri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Numărul  de lup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ărul  lupte cîști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ocu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opii </w:t>
            </w:r>
            <w:r>
              <w:rPr>
                <w:bCs/>
                <w:sz w:val="22"/>
                <w:szCs w:val="22"/>
                <w:lang w:val="ru-RU"/>
              </w:rPr>
              <w:t>2007-2005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27</w:t>
            </w:r>
            <w:r>
              <w:rPr>
                <w:bCs/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Jarinova Varv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23.05.2006 (8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ljic Arti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30.10.2007 (7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vițchi Art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1.04.2005 (9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apcanari Tim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13.03.2006 (8 ani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Grigoruța Andr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2.04.2006 (8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opii 2004-2002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3</w:t>
            </w: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padatu Dav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9.07.2002 (12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ondratiuc Ig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.12.2003 </w:t>
            </w:r>
            <w:r>
              <w:rPr>
                <w:bCs/>
                <w:sz w:val="26"/>
                <w:szCs w:val="26"/>
                <w:lang w:val="ro-RO"/>
              </w:rPr>
              <w:t>(11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ercaşin Den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  <w:r>
              <w:rPr>
                <w:bCs/>
                <w:sz w:val="26"/>
                <w:szCs w:val="26"/>
                <w:lang w:val="ro-RO"/>
              </w:rPr>
              <w:t>.03.2004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10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adeți 2002-2000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4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Vaisman Dan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7.01.2002 (12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Dreaglă Max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8.08.2001 (13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Zaharov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28.07.2001 (13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uniori 1999-2000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6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Țoev Dumi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31.05.1999 (15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Dragni Dmit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4.07.1999 (15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Popov Andr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5.07.2000 (14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odin Andr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7.12.1999 (15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Iuniori feminin 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5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raveț El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2.06.2001 (13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aras Vlada Alexand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29.10.1999 (15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</w:tbl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Preşedintele Clubului</w:t>
      </w:r>
    </w:p>
    <w:p>
      <w:pPr>
        <w:pStyle w:val="Normal"/>
        <w:ind w:right="-335" w:hanging="0"/>
        <w:rPr/>
      </w:pPr>
      <w:r>
        <w:rPr>
          <w:rFonts w:cs="Garamond" w:ascii="Garamond" w:hAnsi="Garamond"/>
          <w:bCs/>
          <w:sz w:val="26"/>
          <w:szCs w:val="26"/>
          <w:lang w:val="ro-RO"/>
        </w:rPr>
        <w:t>«SIPJIN»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 xml:space="preserve">                           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      </w:t>
      </w:r>
      <w:r>
        <w:rPr>
          <w:bCs/>
          <w:sz w:val="26"/>
          <w:szCs w:val="26"/>
          <w:lang w:val="ro-RO"/>
        </w:rPr>
        <w:t xml:space="preserve">       </w:t>
        <w:tab/>
        <w:tab/>
        <w:tab/>
        <w:tab/>
        <w:tab/>
        <w:t>Caras O.G.</w:t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sectPr>
      <w:type w:val="nextPage"/>
      <w:pgSz w:w="12240" w:h="15840"/>
      <w:pgMar w:left="1418" w:right="9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4:00Z</dcterms:created>
  <dc:creator>User</dc:creator>
  <dc:description/>
  <dc:language>en-US</dc:language>
  <cp:lastModifiedBy>user</cp:lastModifiedBy>
  <cp:lastPrinted>2011-03-16T11:30:00Z</cp:lastPrinted>
  <dcterms:modified xsi:type="dcterms:W3CDTF">2014-08-25T09:59:00Z</dcterms:modified>
  <cp:revision>6</cp:revision>
  <dc:subject/>
  <dc:title>CLUBUL SPORTIV DE TAEKWONDO (WTF)</dc:title>
</cp:coreProperties>
</file>