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698780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79427831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277508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u-RU"/>
        </w:rPr>
        <w:t xml:space="preserve">ИТОГИ  </w:t>
      </w:r>
      <w:r>
        <w:rPr/>
        <w:t>IV</w:t>
      </w:r>
      <w:r>
        <w:rPr>
          <w:lang w:val="ru-RU"/>
        </w:rPr>
        <w:t xml:space="preserve"> –го  </w:t>
      </w:r>
      <w:r>
        <w:rPr>
          <w:bCs/>
          <w:sz w:val="28"/>
          <w:szCs w:val="28"/>
          <w:lang w:val="ru-RU"/>
        </w:rPr>
        <w:t xml:space="preserve">Открытого  Кубка </w:t>
      </w:r>
      <w:r>
        <w:rPr>
          <w:bCs/>
          <w:sz w:val="28"/>
          <w:szCs w:val="28"/>
        </w:rPr>
        <w:t>Taekwond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WTF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ммуны Ставчены  </w:t>
      </w:r>
      <w:r>
        <w:rPr>
          <w:bCs/>
          <w:i/>
          <w:iCs/>
          <w:sz w:val="28"/>
          <w:szCs w:val="28"/>
          <w:lang w:val="ru-RU"/>
        </w:rPr>
        <w:t>4 марта  2017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2 - 2008-2009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</w:rPr>
              <w:t xml:space="preserve"> 23, 25, 30, 36 </w:t>
            </w:r>
            <w:r>
              <w:rPr>
                <w:sz w:val="22"/>
                <w:szCs w:val="22"/>
                <w:lang w:val="ru-RU"/>
              </w:rPr>
              <w:t>кг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Dragni</w:t>
              <w:tab/>
              <w:t>Artiom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2.0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olomaha Alexand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5.1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oina</w:t>
              <w:tab/>
              <w:t>Ivan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Glinca</w:t>
              <w:tab/>
              <w:t>Davi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oșulinschi Evgh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osimov Danii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veev Alexand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Moroz</w:t>
              <w:tab/>
              <w:t>Timur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2 - 2008-2009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27,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,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, 36 кг  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Bordianu Gabriel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Belinschi Leonid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Zlotescu Polina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urda</w:t>
              <w:tab/>
              <w:t>Nichit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ati</w:t>
              <w:tab/>
              <w:t xml:space="preserve"> Andre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1 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-2007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7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29, 33, 36, 40 кг 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istunov</w:t>
            </w:r>
            <w:r>
              <w:rPr>
                <w:lang w:val="ru-RU"/>
              </w:rPr>
              <w:t xml:space="preserve"> </w:t>
            </w:r>
            <w:r>
              <w:rPr/>
              <w:t>Mihail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7.20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Grigoruța Andre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2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hnaleva Iustina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2.20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îrbu Arsenii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pișciuc Alexe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hanov </w:t>
            </w:r>
            <w:r>
              <w:rPr>
                <w:sz w:val="22"/>
                <w:szCs w:val="22"/>
              </w:rPr>
              <w:t>Abdul-Karim</w:t>
            </w:r>
            <w:r>
              <w:rPr/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îi Anton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Baljic</w:t>
              <w:tab/>
              <w:t>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manschii Danie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Belinschi Iuri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apcanari Timu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itvin</w:t>
              <w:tab/>
              <w:t>Victor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3-</w:t>
            </w:r>
            <w:r>
              <w:rPr>
                <w:sz w:val="22"/>
                <w:szCs w:val="22"/>
                <w:lang w:val="ro-RO"/>
              </w:rPr>
              <w:t>200</w:t>
            </w:r>
            <w:r>
              <w:rPr>
                <w:sz w:val="22"/>
                <w:szCs w:val="22"/>
                <w:lang w:val="ru-RU"/>
              </w:rPr>
              <w:t>5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3, 41, 4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vițchi Artur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Grudin</w:t>
              <w:tab/>
              <w:t xml:space="preserve"> Artiom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ahovcenco Timofe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ercașin Denis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ornea Anton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Первых мест – 5; Вторых мест – 5; Третьих мест – 8;  КУБОК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МЕСТО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right="-515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7:00Z</dcterms:created>
  <dc:creator>User</dc:creator>
  <dc:description/>
  <cp:keywords/>
  <dc:language>en-US</dc:language>
  <cp:lastModifiedBy>user</cp:lastModifiedBy>
  <cp:lastPrinted>2009-04-28T09:30:00Z</cp:lastPrinted>
  <dcterms:modified xsi:type="dcterms:W3CDTF">2017-03-05T17:26:00Z</dcterms:modified>
  <cp:revision>10</cp:revision>
  <dc:subject/>
  <dc:title>CLUBUL SPORTIV DE TAEKWONDO (WTF)</dc:title>
</cp:coreProperties>
</file>