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16340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345239470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710935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ИТОГИ  </w:t>
      </w:r>
      <w:r>
        <w:rPr/>
        <w:t>V</w:t>
      </w:r>
      <w:r>
        <w:rPr>
          <w:lang w:val="ru-RU"/>
        </w:rPr>
        <w:t xml:space="preserve"> –го  </w:t>
      </w:r>
      <w:r>
        <w:rPr>
          <w:bCs/>
          <w:sz w:val="28"/>
          <w:szCs w:val="28"/>
          <w:lang w:val="ru-RU"/>
        </w:rPr>
        <w:t xml:space="preserve">Открытого  Кубка </w:t>
      </w:r>
      <w:r>
        <w:rPr>
          <w:bCs/>
          <w:sz w:val="28"/>
          <w:szCs w:val="28"/>
        </w:rPr>
        <w:t>Taekwond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WT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ммуны Ставчены  2</w:t>
      </w:r>
      <w:r>
        <w:rPr>
          <w:bCs/>
          <w:i/>
          <w:iCs/>
          <w:sz w:val="28"/>
          <w:szCs w:val="28"/>
          <w:lang w:val="ru-RU"/>
        </w:rPr>
        <w:t>4 февраля  2018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2 - 2009-2010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21,30 кг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ragni</w:t>
              <w:tab/>
              <w:t>Artiom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osimov Danii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cati P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1 - 2007-2008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27, 30, 33, 36, 40,+40 кг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olomaha Alexandr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  <w:t>Iva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ordianu Gabr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Zlotescu Polina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ler Serg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îrbu Arseni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veev Alexand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stunov</w:t>
            </w:r>
            <w:r>
              <w:rPr>
                <w:lang w:val="ru-RU"/>
              </w:rPr>
              <w:t xml:space="preserve"> </w:t>
            </w:r>
            <w:r>
              <w:rPr/>
              <w:t>Mihai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pișciuc Alex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îi Anton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olomaha Artiom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urda</w:t>
              <w:tab/>
              <w:t>Nik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tvin</w:t>
              <w:tab/>
              <w:t>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3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5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3, 41, 4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îca Nicole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0.09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manschii Dan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elinschi Iuri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pcanari Timu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vițchi Artu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aru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2003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2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51, 59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ornea Anton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Первых мест – 7; Вторых мест – 6; Третьих мест – 6;  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МЕСТО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26,9%; ОБЩАЯ РЕЗУЛЬТАТИВНОСТЬ – 73,1%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515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42:00Z</dcterms:created>
  <dc:creator>User</dc:creator>
  <dc:description/>
  <cp:keywords/>
  <dc:language>en-US</dc:language>
  <cp:lastModifiedBy>user</cp:lastModifiedBy>
  <cp:lastPrinted>2009-04-28T09:30:00Z</cp:lastPrinted>
  <dcterms:modified xsi:type="dcterms:W3CDTF">2018-03-01T05:57:00Z</dcterms:modified>
  <cp:revision>15</cp:revision>
  <dc:subject/>
  <dc:title>CLUBUL SPORTIV DE TAEKWONDO (WTF)</dc:title>
</cp:coreProperties>
</file>