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2045556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903526498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01768320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/>
      </w:pPr>
      <w:r>
        <w:rPr>
          <w:sz w:val="28"/>
          <w:szCs w:val="28"/>
        </w:rPr>
        <w:t xml:space="preserve">REZULTATELE </w:t>
      </w:r>
      <w:r>
        <w:rPr>
          <w:bCs/>
        </w:rPr>
        <w:t xml:space="preserve">BRAVE FIGHTER CUP la Taekwondo WT </w:t>
      </w:r>
      <w:r>
        <w:rPr>
          <w:bCs/>
          <w:i/>
          <w:iCs/>
        </w:rPr>
        <w:t xml:space="preserve">2021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/>
          <w:iCs/>
        </w:rPr>
        <w:t>30 MAI 2021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1"/>
        <w:gridCol w:w="1580"/>
        <w:gridCol w:w="1418"/>
        <w:gridCol w:w="594"/>
        <w:gridCol w:w="824"/>
        <w:gridCol w:w="803"/>
        <w:gridCol w:w="1039"/>
        <w:gridCol w:w="1040"/>
        <w:gridCol w:w="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/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P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,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 câștig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Locul premiului</w:t>
            </w:r>
          </w:p>
        </w:tc>
      </w:tr>
      <w:tr>
        <w:trPr/>
        <w:tc>
          <w:tcPr>
            <w:tcW w:w="10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YOKIDS </w:t>
            </w:r>
            <w:r>
              <w:rPr/>
              <w:t>(-18, -22, -24,-2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OCI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MIT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MOȘ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I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ME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7.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ÎTIU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M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VR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DNIȚ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11.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108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KIDS (-26, -28, - 30, -32, -34, -37, -41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OROID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EP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5.06.201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ACEVS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M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05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RMANO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DI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G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CEN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IRI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DARI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PUȘO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TEF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UGUREAN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LADISL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04.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LIUB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GHE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LMU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XAND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03.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OCI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LIN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108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OCAD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-3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-4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-44, -48, -52 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STAF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U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OTORO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ABANO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N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LIUB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CA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  <w:r>
              <w:rPr>
                <w:lang w:val="ro-RO"/>
              </w:rPr>
              <w:t>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NIUȘCH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CIUROVSCH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108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o-RO"/>
              </w:rPr>
              <w:t>CADETI</w:t>
            </w:r>
            <w:r>
              <w:rPr>
                <w:lang w:val="ru-RU"/>
              </w:rPr>
              <w:t xml:space="preserve"> (-37, </w:t>
            </w:r>
            <w:r>
              <w:rPr/>
              <w:t>-</w:t>
            </w: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 xml:space="preserve">, </w:t>
            </w:r>
            <w:r>
              <w:rPr/>
              <w:t>-53, -57, -65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OZ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0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ZIU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LIN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V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4.06.20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UR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1.2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STUNO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H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7.2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ÎRB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SE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02.2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LÎ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.2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J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30.10.2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>Первых мест – 8; Вторых мест – 6; Третьих мест – 9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 xml:space="preserve">КУБОК ЗА </w:t>
      </w:r>
      <w:r>
        <w:rPr>
          <w:rFonts w:cs="Garamond" w:ascii="Garamond" w:hAnsi="Garamond"/>
          <w:sz w:val="32"/>
          <w:szCs w:val="32"/>
        </w:rPr>
        <w:t>III</w:t>
      </w:r>
      <w:r>
        <w:rPr>
          <w:rFonts w:cs="Garamond" w:ascii="Garamond" w:hAnsi="Garamond"/>
          <w:sz w:val="32"/>
          <w:szCs w:val="32"/>
          <w:lang w:val="ru-RU"/>
        </w:rPr>
        <w:t xml:space="preserve"> КОМАНДНОЕ МЕСТО!!! (ИЗ 19 КЛУБОВ)</w:t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lang w:val="ru-RU"/>
        </w:rPr>
        <w:t>РЕЗУЛЬТАТИВНОСТЬ ПЕРВЫХ МЕСТ – 24,2 %; ОБЩАЯ РЕЗУЛЬТАТИВНОСТЬ – 69,7 %</w:t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-BoldItalicMT">
    <w:altName w:val="Times New Roman"/>
    <w:charset w:val="ee"/>
    <w:family w:val="auto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50:00Z</dcterms:created>
  <dc:creator>User</dc:creator>
  <dc:description/>
  <cp:keywords/>
  <dc:language>en-US</dc:language>
  <cp:lastModifiedBy>user</cp:lastModifiedBy>
  <cp:lastPrinted>2009-04-28T09:30:00Z</cp:lastPrinted>
  <dcterms:modified xsi:type="dcterms:W3CDTF">2021-06-03T07:46:00Z</dcterms:modified>
  <cp:revision>11</cp:revision>
  <dc:subject/>
  <dc:title>CLUBUL SPORTIV DE TAEKWONDO (WTF)</dc:title>
</cp:coreProperties>
</file>