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522802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78143111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801464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COMPETI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«IV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TUSAH OPEN CUP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>» 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0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.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05.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0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5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4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G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ATE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</w:t>
            </w:r>
            <w:r>
              <w:rPr/>
              <w:t>4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7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6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2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Ț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</w:t>
            </w:r>
            <w:r>
              <w:rPr/>
              <w:t>2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</w:t>
            </w:r>
            <w:r>
              <w:rPr/>
              <w:t>6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ȘI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8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30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30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7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30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30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40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40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0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44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7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41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1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1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55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55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5</w:t>
            </w:r>
            <w:r>
              <w:rPr>
                <w:lang w:val="ro-RO"/>
              </w:rPr>
              <w:t>7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5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80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>Первых мест – 6; Вторых мест – 5; Третьих мест – 7; Нет мест – 7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 xml:space="preserve">КУБОК З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III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 xml:space="preserve"> КОМАНДНОЕ МЕСТО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КОЛИЧЕСТВО НАБРАННЫХ БАЛЛОВ – 1110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РЕЗУЛЬТАТИВНОСТЬ ПЕРВЫХ МЕСТ – 24 %;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АЯ РЕЗУЛЬТАТИВНОСТЬ – 72 %</w:t>
      </w:r>
    </w:p>
    <w:sectPr>
      <w:type w:val="nextPage"/>
      <w:pgSz w:w="12240" w:h="15840"/>
      <w:pgMar w:left="567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2:00Z</dcterms:created>
  <dc:creator>User</dc:creator>
  <dc:description/>
  <cp:keywords/>
  <dc:language>en-US</dc:language>
  <cp:lastModifiedBy>user</cp:lastModifiedBy>
  <cp:lastPrinted>2024-10-06T15:28:00Z</cp:lastPrinted>
  <dcterms:modified xsi:type="dcterms:W3CDTF">2025-05-05T06:23:00Z</dcterms:modified>
  <cp:revision>7</cp:revision>
  <dc:subject/>
  <dc:title>CLUBUL SPORTIV DE TAEKWONDO (WTF)</dc:title>
</cp:coreProperties>
</file>