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478635" r:id="rId2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617472632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669779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ZULTAT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COMPETI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«OLIMP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OPEN CUP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>» la Taekwondo WT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</w:rPr>
        <w:t>21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.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0</w:t>
      </w:r>
      <w:r>
        <w:rPr>
          <w:rFonts w:cs="Bookman Old Style" w:ascii="Bookman Old Style" w:hAnsi="Bookman Old Style"/>
          <w:b/>
          <w:sz w:val="28"/>
          <w:szCs w:val="28"/>
        </w:rPr>
        <w:t>9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.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0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5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5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G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ATE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26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L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7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28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22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Ț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22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26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AMO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V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0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27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3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0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0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0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4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8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7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5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55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59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53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TO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61</w:t>
            </w:r>
            <w:r>
              <w:rPr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55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>Первых мест – 8; Вторых мест – 4; Третьих мест – 2; Нет мест – 6</w:t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>ПАМЯТНЫЙ КУБОК ЗА УЧАСТИЕ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КОЛИЧЕСТВО НАБРАННЫХ БАЛЛОВ – 1200 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РЕЗУЛЬТАТИВНОСТЬ ПЕРВЫХ МЕСТ – 40 %; 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БЩАЯ РЕЗУЛЬТАТИВНОСТЬ – 70 %</w:t>
      </w:r>
    </w:p>
    <w:sectPr>
      <w:type w:val="nextPage"/>
      <w:pgSz w:w="12240" w:h="15840"/>
      <w:pgMar w:left="567" w:right="616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0:00Z</dcterms:created>
  <dc:creator>User</dc:creator>
  <dc:description/>
  <cp:keywords/>
  <dc:language>en-US</dc:language>
  <cp:lastModifiedBy>user</cp:lastModifiedBy>
  <cp:lastPrinted>2025-09-22T10:24:00Z</cp:lastPrinted>
  <dcterms:modified xsi:type="dcterms:W3CDTF">2025-09-23T05:35:00Z</dcterms:modified>
  <cp:revision>13</cp:revision>
  <dc:subject/>
  <dc:title>CLUBUL SPORTIV DE TAEKWONDO (WTF)</dc:title>
</cp:coreProperties>
</file>